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Grade 1 Math Month Calendar</w:t>
      </w:r>
    </w:p>
    <w:p>
      <w:pPr>
        <w:pStyle w:val="Normal"/>
        <w:spacing w:before="0" w:after="180"/>
        <w:ind w:left="120" w:right="120" w:hanging="0"/>
        <w:rPr/>
      </w:pPr>
      <w:r>
        <w:rPr/>
        <w:t xml:space="preserve">Create your own math month calendar by placing these 30 parent/child activities on a calendar for the current year. Send the calendar home so parents and children can explore math together throughout the month. 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27"/>
        <w:gridCol w:w="2016"/>
        <w:gridCol w:w="2024"/>
        <w:gridCol w:w="2016"/>
        <w:gridCol w:w="2017"/>
        <w:gridCol w:w="201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2 dice. Add to find the total number of dots. Play with a friend to see who rolls more dots on each turn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 to 120 starting at 3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 out macaroni into groups of 10. How many pieces are in 7 groups of 10? How many pieces are in 11 groups of ten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2 dice to build a two-digit number (e.g., 2 and 6 is 26). Tell what is 10 more than that number. Tell what is 10 les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5 people tell you their age. Order the ages from youngest to oldest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k a toy. Measure how long it is using paperclips or pennie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 by tens as you do jumping jacks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on a shape search in your house. Can you find any things shaped like cubes, cones, spheres, or cylinders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some circles, squares, and rectangles. Partition them into halves and fourth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 backwards from 1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 how many times you can write your name in 1 minute. Try i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 of a story problem you could solve with: 9 + 5 = __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y a game of War, Old Maid, Uno, or Crazy Eights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 the length of each family member’s foot using paper clips or pennies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 Tic-Tac-Toe. Talk about your strategy for placing your X or O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ss how many cookies are in a package or how many grapes are in a bunch. Count to se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llen has 18 cars. He gave 9 of them to his friend. How many does he have left?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2 dice to build a two-digit number. Play with a friend. Who rolled the greater number? How do you know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e egg hunt, Blake found 6 pink eggs, 7 yellow eggs, and 4 blue eggs. How many eggs did she find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any ways can you break apart 45 into tens and ones (e.g., 4 tens and 5 ones or 3 tens and 15 ones)? Try another number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you count by tens starting at any number? Can you count on starting at 6 or 52 or 173?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a doubles picture (e.g., 2 bowls with 5 grapes in each bowl). Write the number sentence to go with your picture (e.g., 5+5=10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ly was 41 inches tall. Bailey was 38 inches tall. Who was taller? How do you know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o you do at 8 o’clock in the morning. Draw a clock to show the time. What do you do at 6:30 in the evening. Draw a clock to show the time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nswer is 25. Write 5 equations that have that answer. Make some addition and some subtractio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 a handful of coins. Tell how you sorted them. Tell how many more are in one group than another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 how many times you can walk from your bedroom to your front door in one minute? Try it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you hop more on your right foot or left foot? Try it. Can you bounce a ball more times with your right hand or left hand? Try it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a friend say any two-digit number. Add your age to the number they say. What do you get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is April 30. How many ways can you show 30 using numbers or pictures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480" w:footer="36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line"/>
      <w:rPr/>
    </w:pPr>
    <w:r>
      <w:rPr>
        <w:rFonts w:cs="Times New Roman" w:ascii="Times New Roman" w:hAnsi="Times New Roman"/>
      </w:rPr>
      <w:t xml:space="preserve">May be photocopied for classroom use. © 2016 by Susan O’Connell and John SanGiovanni from </w:t>
    </w:r>
    <w:r>
      <w:rPr>
        <w:rFonts w:cs="Times New Roman" w:ascii="Times New Roman" w:hAnsi="Times New Roman"/>
        <w:i/>
      </w:rPr>
      <w:t>Math in Practice: A Guide for Administrators</w:t>
    </w:r>
    <w:r>
      <w:rPr>
        <w:rFonts w:cs="Times New Roman" w:ascii="Times New Roman" w:hAnsi="Times New Roman"/>
      </w:rPr>
      <w:t>. Portsmouth, NH: Heineman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28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ttl">
    <w:name w:val="resource_ttl"/>
    <w:basedOn w:val="Normal"/>
    <w:qFormat/>
    <w:pPr>
      <w:spacing w:before="0" w:after="960"/>
      <w:jc w:val="center"/>
    </w:pPr>
    <w:rPr>
      <w:rFonts w:eastAsia="Calibri" w:cs="Calibri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1">
    <w:name w:val="Footer1"/>
    <w:basedOn w:val="Normal"/>
    <w:qFormat/>
    <w:pPr/>
    <w:rPr>
      <w:rFonts w:ascii="Minion Pro" w:hAnsi="Minion Pro" w:cs="Minion Pro"/>
      <w:spacing w:val="-1"/>
      <w:sz w:val="20"/>
    </w:rPr>
  </w:style>
  <w:style w:type="paragraph" w:styleId="Header">
    <w:name w:val="Header"/>
    <w:basedOn w:val="Normal"/>
    <w:pPr/>
    <w:rPr/>
  </w:style>
  <w:style w:type="paragraph" w:styleId="Copyrightline">
    <w:name w:val="copyright line"/>
    <w:basedOn w:val="Normal"/>
    <w:qFormat/>
    <w:pPr/>
    <w:rPr>
      <w:rFonts w:ascii="Minion Pro" w:hAnsi="Minion Pro" w:cs="Minion Pro"/>
      <w:sz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G WID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29:00Z</dcterms:created>
  <dc:creator>Rob</dc:creator>
  <dc:description/>
  <cp:keywords/>
  <dc:language>en-US</dc:language>
  <cp:lastModifiedBy>Goff, Hilary</cp:lastModifiedBy>
  <cp:lastPrinted>2016-01-27T11:22:00Z</cp:lastPrinted>
  <dcterms:modified xsi:type="dcterms:W3CDTF">2016-07-12T13:51:00Z</dcterms:modified>
  <cp:revision>5</cp:revision>
  <dc:subject/>
  <dc:title/>
</cp:coreProperties>
</file>