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2 Math Month Calendar</w:t>
      </w:r>
    </w:p>
    <w:p>
      <w:pPr>
        <w:pStyle w:val="Normal"/>
        <w:spacing w:before="0" w:after="60"/>
        <w:rPr/>
      </w:pPr>
      <w:r>
        <w:rPr/>
        <w:t xml:space="preserve">Create your own math month calendar by placing these 30 parent/child activities on a calendar for the current year. Send the calendar home so parents and children can explore math together throughout the month. 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58"/>
        <w:gridCol w:w="2048"/>
        <w:gridCol w:w="2052"/>
        <w:gridCol w:w="2053"/>
        <w:gridCol w:w="2050"/>
        <w:gridCol w:w="204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2 dice. Add to find the total number of dots. Is the sum odd or even? How do you know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 count by five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3 different shapes that have 4 side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3 dice to build a three-digit number (e.g., 2, 4, and 6 is 246). Tell what is 10 more than that number. Tell what is 100 more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 how many times you can write your name in 1 minute. Try i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value of 6 nickels? What is the value of 6 dimes? What is the value of 6 quarters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some things in your house that are about 1 inch long. Find some things that are about 1 foot long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on a shape search in your house. Can you find any things shaped like cubes, cones, spheres, or cylinders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you count by tens starting at any number? Can you count on starting at 6 or 52 or 173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would you rather have: 7 dimes or 12 nickels? Why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 the length of a book in inches. Measure i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of a story problem you could solve with this equation: 19 + 3 = __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y a game of War, Old Maid, Uno, or Crazy Eights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coins to make 50 cents in as many ways as you can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vey some people to find out which season of the year is their favorite. Make a picture graph to show the results. Which season got the most votes?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some circles, squares, and rectangles. Partition them into halves, thirds, and fourth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ley read 25 pages of her book on Monday and 36 pages on Tuesday. How many pages did she read altogether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3 dice to build a three-digit number. Play with a friend. Who rolled the greater number? How do you know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your age, then keep adding your age until you get to 100 (e.g., 7 + 7 = 14; 14 + 7 = 21; 21 + 7 = 28…)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m had 46 baseball cards. He gave 12 to Colin and 17 to Cooper. How many did he have left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 4 items in your house to the nearest centimeter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 a handful of coins. Count to see how much money you have in your han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ways can you show 123 using numbers or pictures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do you do at 7:15 a.m.? What do you do at 7:15 p.m.?  Draw a clock face to show 7:15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10 people tell you their age. Order the ages from youngest to oldes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story problem that goes with 32 - 16 = ___. Tell the answe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nswer is 27. Write 5 equations that work. Make some addition and some subtraction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 2 objects in centimeters. How much longer is one than the other? How do you know?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5 things you did today. Show the time you did each one with digital and analog time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 the length of each family member’s foot in centimeters. Order them from shortest to longes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/>
    </w:pPr>
    <w:r>
      <w:rPr>
        <w:rFonts w:cs="Times New Roman" w:ascii="Times New Roman" w:hAnsi="Times New Roman"/>
      </w:rPr>
      <w:t xml:space="preserve">May be photocopied for classroom use. © 2016 by Susan O’Connell and John SanGiovanni from </w:t>
    </w:r>
    <w:r>
      <w:rPr>
        <w:rFonts w:cs="Times New Roman" w:ascii="Times New Roman" w:hAnsi="Times New Roman"/>
        <w:i/>
      </w:rPr>
      <w:t>Math in Practice: A Guide for Administrators</w:t>
    </w:r>
    <w:r>
      <w:rPr>
        <w:rFonts w:cs="Times New Roman" w:ascii="Times New Roman" w:hAnsi="Times New Roman"/>
      </w:rPr>
      <w:t>. 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8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ttl">
    <w:name w:val="resource_ttl"/>
    <w:basedOn w:val="Normal"/>
    <w:qFormat/>
    <w:pPr>
      <w:spacing w:before="0" w:after="960"/>
      <w:jc w:val="center"/>
    </w:pPr>
    <w:rPr>
      <w:rFonts w:eastAsia="Calibri" w:cs="Calibri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1">
    <w:name w:val="Footer1"/>
    <w:basedOn w:val="Normal"/>
    <w:qFormat/>
    <w:pPr/>
    <w:rPr>
      <w:rFonts w:ascii="Minion Pro" w:hAnsi="Minion Pro" w:cs="Minion Pro"/>
      <w:spacing w:val="-1"/>
      <w:sz w:val="20"/>
    </w:rPr>
  </w:style>
  <w:style w:type="paragraph" w:styleId="Header">
    <w:name w:val="Header"/>
    <w:basedOn w:val="Normal"/>
    <w:pPr/>
    <w:rPr/>
  </w:style>
  <w:style w:type="paragraph" w:styleId="Copyrightline">
    <w:name w:val="copyright line"/>
    <w:basedOn w:val="Normal"/>
    <w:qFormat/>
    <w:pPr/>
    <w:rPr>
      <w:rFonts w:ascii="Minion Pro" w:hAnsi="Minion Pro" w:cs="Minion Pro"/>
      <w:sz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 WI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30:00Z</dcterms:created>
  <dc:creator>Rob</dc:creator>
  <dc:description/>
  <cp:keywords/>
  <dc:language>en-US</dc:language>
  <cp:lastModifiedBy>Goff, Hilary</cp:lastModifiedBy>
  <cp:lastPrinted>2016-01-27T11:22:00Z</cp:lastPrinted>
  <dcterms:modified xsi:type="dcterms:W3CDTF">2016-07-12T13:52:00Z</dcterms:modified>
  <cp:revision>6</cp:revision>
  <dc:subject/>
  <dc:title/>
</cp:coreProperties>
</file>