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3 Math Month Calendar</w:t>
      </w:r>
    </w:p>
    <w:p>
      <w:pPr>
        <w:pStyle w:val="Normal"/>
        <w:spacing w:before="0" w:after="60"/>
        <w:rPr/>
      </w:pPr>
      <w:r>
        <w:rPr/>
        <w:t xml:space="preserve">Create your own math month calendar by placing these 30 parent/child activities on a calendar for the current year. Send the calendar home so parents and children can explore math together throughout the month. 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58"/>
        <w:gridCol w:w="2048"/>
        <w:gridCol w:w="2052"/>
        <w:gridCol w:w="2053"/>
        <w:gridCol w:w="2050"/>
        <w:gridCol w:w="204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 to make a multiplication fact (e.g., roll a 3 and 5 and make 3x5=15). Draw an array to show the fac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a family member to see how they use math during the da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¼ with at least 4 different models/picture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has more tires: 9 tricycles or 6 cars? How do you know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out how many hours do you sleep each night? About how many hours do you sleep in a week?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you rather have ¼ or ½ of a brownie? Explain. Would you rather have 2/6 or 5/6 of a brownie? Explain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 Jones has pigs and chickens. How many of each could he have if there are 28 legs?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the height of each family member in inches. What is the difference in height between the tallest and shortest members of your family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 out 36 pieces of cereal. How could you share the 36 pieces fairly? How many people would get some? How many pieces would each person get?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the number of cups it takes to fill a container with water. Try it. Can you estimate how many ½ cups it will take? Will it be more or less? Why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5 items in your house and measure them to the nearest half or fourth of an inch. Order them from shortest to longes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of a story problem you could solve with this equation: 5 x 6 = 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l the answ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through a magazine or newspaper for numbers. Can you find any even numbers that are greater than 500 but less than 1,000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a game of Multiplication War. For each turn, each player flips over 2 cards and finds the product. The greater product wins the cards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 some people to find out which sport they prefer: basketball, football, soccer, baseball. Make a bar graph to show the results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cut 2 granola bars into fourths, how many fourths would you have? Let an adult help you try it to check your thinkin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6 coins equal 65 cents? If so, what would the 6 coins be? Make a similar coin puzzle and see if someone can solve i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4 dice to build a four-digit number. Have a partner roll 4 dice to build a number. Who rolled the greater number? How do you know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saw 30 tires, how many cars and how many motorcycles could there be? Share some different possibiliti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3 dice to build a three-digit number (e.g., 2, 4, and 6 is 246). Tell what is 10 more than that number. Tell what is 100 mor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8 pennies in a cup. Spill them out and count how many are heads up. What fraction of your  pennies is heads up?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. Multiply to find the product.  Is the product odd or even? How do you know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fractions mean the same as ½? How can you tell if a fraction is equivalent to ½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5 equations in which the answer is 2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2 books. What is the difference in the number of pages in those books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story problem you could solve with this equation: 35 ÷ 7 = __. Tell the answ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ime is it right now? What time will it be in 20 minutes? What time will it be in 12 minutes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2 objects in centimeters. How much longer is one than the other? How do you know?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5 things you did today. Show the time you did each one with digital and analog time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n had 9 nickels and 8 dimes. How much money did he have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>
        <w:rFonts w:cs="Times New Roman" w:ascii="Times New Roman" w:hAnsi="Times New Roman"/>
      </w:rPr>
      <w:t xml:space="preserve">May be photocopied for classroom use. © 2016 by Susan O’Connell and John SanGiovanni from </w:t>
    </w:r>
    <w:r>
      <w:rPr>
        <w:rFonts w:cs="Times New Roman" w:ascii="Times New Roman" w:hAnsi="Times New Roman"/>
        <w:i/>
      </w:rPr>
      <w:t>Math in Practice: A Guide for Administrators</w:t>
    </w:r>
    <w:r>
      <w:rPr>
        <w:rFonts w:cs="Times New Roman" w:ascii="Times New Roman" w:hAnsi="Times New Roman"/>
      </w:rPr>
      <w:t>.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8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ttl">
    <w:name w:val="resource_ttl"/>
    <w:basedOn w:val="Normal"/>
    <w:qFormat/>
    <w:pPr>
      <w:spacing w:before="0" w:after="960"/>
      <w:jc w:val="center"/>
    </w:pPr>
    <w:rPr>
      <w:rFonts w:eastAsia="Calibri" w:cs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1">
    <w:name w:val="Footer1"/>
    <w:basedOn w:val="Normal"/>
    <w:qFormat/>
    <w:pPr/>
    <w:rPr>
      <w:rFonts w:ascii="Minion Pro" w:hAnsi="Minion Pro" w:cs="Minion Pro"/>
      <w:spacing w:val="-1"/>
      <w:sz w:val="20"/>
    </w:rPr>
  </w:style>
  <w:style w:type="paragraph" w:styleId="Header">
    <w:name w:val="Header"/>
    <w:basedOn w:val="Normal"/>
    <w:pPr/>
    <w:rPr/>
  </w:style>
  <w:style w:type="paragraph" w:styleId="Copyrightline">
    <w:name w:val="copyright line"/>
    <w:basedOn w:val="Normal"/>
    <w:qFormat/>
    <w:pPr/>
    <w:rPr>
      <w:rFonts w:ascii="Minion Pro" w:hAnsi="Minion Pro" w:cs="Minion Pro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W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0:00Z</dcterms:created>
  <dc:creator>Rob</dc:creator>
  <dc:description/>
  <cp:keywords/>
  <dc:language>en-US</dc:language>
  <cp:lastModifiedBy>Goff, Hilary</cp:lastModifiedBy>
  <cp:lastPrinted>2016-01-27T11:22:00Z</cp:lastPrinted>
  <dcterms:modified xsi:type="dcterms:W3CDTF">2016-07-12T13:52:00Z</dcterms:modified>
  <cp:revision>4</cp:revision>
  <dc:subject/>
  <dc:title/>
</cp:coreProperties>
</file>