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4 Math Month Calendar</w:t>
      </w:r>
    </w:p>
    <w:p>
      <w:pPr>
        <w:pStyle w:val="Normal"/>
        <w:spacing w:before="120" w:after="120"/>
        <w:rPr/>
      </w:pPr>
      <w:r>
        <w:rPr/>
        <w:t xml:space="preserve">Create your own math month calendar by placing these 30 parent/child activities on a calendar for the current year. Send the calendar home so parents and children can explore math together throughout the month. 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8"/>
        <w:gridCol w:w="2098"/>
        <w:gridCol w:w="2102"/>
        <w:gridCol w:w="2103"/>
        <w:gridCol w:w="2100"/>
        <w:gridCol w:w="2099"/>
      </w:tblGrid>
      <w:tr>
        <w:trPr>
          <w:trHeight w:val="14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 on an angle search around the house. Can you find acute, obtuse, and right angles?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a family member to see how they use math during the da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¾ with at least 4 different models/picture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ch has more tires: 15 tricycles or 12 cars? How do you know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out how many hours do you sleep in a week? About how many hours do you sleep in a month?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 picture that shows symmetry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a favorite recipe. How much of each ingredient would you need if you doubled the recipe?</w:t>
            </w:r>
          </w:p>
        </w:tc>
      </w:tr>
      <w:tr>
        <w:trPr>
          <w:trHeight w:val="26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 the height of each family member to the nearest fourth of an inch. What is the difference in height between the tallest and shortest members of your family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ley had 217 flowers. She put the same amount of flowers in each of 9 vases. How many flowers were in each vase? Did she have any flowers left over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the number of cups it takes to fill a container with water. Try it. Can you estimate how many ½ cups it will take? Will it be more or less? Why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3 dice to build a decimal to the hundredths (e.g., 2, 4, and 6 is 2.46). Tell what is 0.1 more than that number. Tell what is 0.01 mor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 of a story problem you could solve with this equation: 15 x 4 = 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l the answe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 to build a decimal (e.g., roll a 4 and a 2 and make 0.42). Have a partner roll 2 dice to build a decimal. Whose decimal has the greater value? How do you know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a game of Multiplication War. For each turn, each player flips over 2 cards and finds the product. The greater product wins the cards.</w:t>
            </w:r>
          </w:p>
        </w:tc>
      </w:tr>
      <w:tr>
        <w:trPr>
          <w:trHeight w:val="19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ey some people to find out which season they prefer. Make a bar graph to show the results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ou cut 6 granola bars into fourths, how many fourths would you have?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8 coins equal exactly $1.20? If so, what would the 8 coins be? Make a similar coin puzzle and see if someone can solve i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n ran 2/3 mile and Liam ran 3/5 of a mile. Who ran farther? How do you know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 how many times you can write your name in 1 minute. Try i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5 items in your house and measure them to the nearest fourth or eighth of an inch. Order them from shortest to longes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through the house for objects that have symmetry. Use a string or piece of yarn to show the line of symmetry.</w:t>
            </w:r>
          </w:p>
        </w:tc>
      </w:tr>
      <w:tr>
        <w:trPr>
          <w:trHeight w:val="16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different measurement cups and spoons in the kitchen. Order them from smallest to largest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5 fractions that are the same as ¾. Tell how you know they have the same valu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area of your bedroom floo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4 books. What is the total number of pages in all 4 books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story problem you could solve with this equation: 350 ÷ 5 = __. Tell the answe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ime is it right now? What time will it be in 55 minutes? What time will it be in 2 hours and 10 minutes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heights of 5 U.S. mountains, then round each height (in feet) to the nearest thousand.</w:t>
            </w:r>
          </w:p>
        </w:tc>
      </w:tr>
      <w:tr>
        <w:trPr>
          <w:trHeight w:val="1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 picture that has at least 4 sets of parallel lines, 4 right angles, and 4 perpendicular lin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oothpicks (or straws) and mini-marshmallows (or small balls of clay) to create some three-dimensional shape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/>
    </w:pPr>
    <w:r>
      <w:rPr>
        <w:rFonts w:cs="Times New Roman" w:ascii="Times New Roman" w:hAnsi="Times New Roman"/>
      </w:rPr>
      <w:t xml:space="preserve">May be photocopied for classroom use. © 2016 by Susan O’Connell and John SanGiovanni from </w:t>
    </w:r>
    <w:r>
      <w:rPr>
        <w:rFonts w:cs="Times New Roman" w:ascii="Times New Roman" w:hAnsi="Times New Roman"/>
        <w:i/>
      </w:rPr>
      <w:t>Math in Practice: A Guide for Administrators</w:t>
    </w:r>
    <w:r>
      <w:rPr>
        <w:rFonts w:cs="Times New Roman" w:ascii="Times New Roman" w:hAnsi="Times New Roman"/>
      </w:rPr>
      <w:t>.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8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ttl">
    <w:name w:val="resource_ttl"/>
    <w:basedOn w:val="Normal"/>
    <w:qFormat/>
    <w:pPr>
      <w:spacing w:before="0" w:after="960"/>
      <w:jc w:val="center"/>
    </w:pPr>
    <w:rPr>
      <w:rFonts w:eastAsia="Calibri" w:cs="Calibr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1">
    <w:name w:val="Footer1"/>
    <w:basedOn w:val="Normal"/>
    <w:qFormat/>
    <w:pPr/>
    <w:rPr>
      <w:rFonts w:ascii="Minion Pro;Times New Roman" w:hAnsi="Minion Pro;Times New Roman" w:cs="Minion Pro;Times New Roman"/>
      <w:spacing w:val="-1"/>
      <w:sz w:val="20"/>
    </w:rPr>
  </w:style>
  <w:style w:type="paragraph" w:styleId="Header">
    <w:name w:val="Header"/>
    <w:basedOn w:val="Normal"/>
    <w:pPr/>
    <w:rPr/>
  </w:style>
  <w:style w:type="paragraph" w:styleId="Copyrightline">
    <w:name w:val="copyright line"/>
    <w:basedOn w:val="Normal"/>
    <w:qFormat/>
    <w:pPr/>
    <w:rPr>
      <w:rFonts w:ascii="Minion Pro;Times New Roman" w:hAnsi="Minion Pro;Times New Roman" w:cs="Minion Pro;Times New Roman"/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 WID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56:00Z</dcterms:created>
  <dc:creator>Rob</dc:creator>
  <dc:description/>
  <cp:keywords/>
  <dc:language>en-US</dc:language>
  <cp:lastModifiedBy>Merecki, Victoria</cp:lastModifiedBy>
  <cp:lastPrinted>2016-01-27T11:22:00Z</cp:lastPrinted>
  <dcterms:modified xsi:type="dcterms:W3CDTF">2017-07-24T14:56:00Z</dcterms:modified>
  <cp:revision>2</cp:revision>
  <dc:subject/>
  <dc:title/>
</cp:coreProperties>
</file>