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5 Math Month Calendar</w:t>
      </w:r>
    </w:p>
    <w:p>
      <w:pPr>
        <w:pStyle w:val="Normal"/>
        <w:spacing w:before="0" w:after="120"/>
        <w:rPr/>
      </w:pPr>
      <w:r>
        <w:rPr/>
        <w:t xml:space="preserve">Create your own math month calendar by placing these 30 parent/child activities on a calendar for the current year. Send the calendar home so parents and children can explore math together throughout the month. 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58"/>
        <w:gridCol w:w="2048"/>
        <w:gridCol w:w="2052"/>
        <w:gridCol w:w="2053"/>
        <w:gridCol w:w="2050"/>
        <w:gridCol w:w="204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on an angle search around the house. Can you find any 45 degree angles? Can you find any 90 degree angles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iew a family member to see how they use math during the d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2 items from a grocery ad and estimate the cost of buying both. Find the actual cost of the 2 items. What was the difference between the actual cost and your estimate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this patter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6, 12, 24, 48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a pattern for someone else to describe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ut how many hours do you sleep in a month? About how many hours do you sleep in a year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units of metric measurement for length, mass, and volume. Order them from smaller units to larger unit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a favorite recipe. How much of each ingredient would you need if you doubled the recipe? How much would you need if you halved it?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a carry-out menu and pick 4 items on the menu. What is the total cost for those 4 items? What is the difference between the costs of the most expensive and least expensive of the items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y had 417 flowers. She put the same amount of flowers in each of 18 vases. How many flowers were in each vase? Did she have any flowers left over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some boxes (e.g., cereal boxes, tissue boxes, or shoe boxes). Predict and then determine which box has the greatest volum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 3 dice to build a decimal to the thousandths (e.g., 2, 4, and 3 is 0.243). Have your partner do the same. Whose decimal has a greater value? How do you know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k of a story problem you could solve with this equation: 1.5 x 5 = __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 the answe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ey ran 500 meters. How many centimeters did she run? How many millimeters did she run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player rolls 2 dice and makes a 2-digit number, then reverses the digits to make another 2-digit number (e.g., 36 and 63). Players find the product of their 2 numbers. The greater product wins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$2.63 using the fewest coins possible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 someone why all trapezoids are quadrilaterals. Tell someone why all squares are rectangle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ld 8 coins equal exactly $1.06? If so, what would the 8 coins be? Make a similar coin puzzle and see if someone can solve i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en ran 2¼ miles and Blake ran 1½ miles. How much farther did Kellen run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 an item from a grocery ad. How much would it cost to buy 6 of that item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 5 items in your house and measure them to the nearest fourth or eighth of an inch. Order them from shortest to longe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ok through the house for objects that have more than one line of symmetry. Use a piece of string or yarn to show the lines of symmetry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e you have $100.00 to spend. Look at a catalog or online store site and decide what you will buy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ould you use math when on vacation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6 x 7 – 8 =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 how you know your answer is correc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 by 8s from 0-10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e a story problem you could solve with this equation: 425 ÷ 15 = __. Tell the answe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many ways can you write 10,000 using powers of ten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 a strategy game like Chess, Battleship, Checkers, or Connect Four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 a toy and use what you know about volume to design the dimensions for a box to hold the item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 a number from 2-9. How many times do you think you will need to double the number to reach 10,000? Try i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/>
    </w:pPr>
    <w:r>
      <w:rPr>
        <w:rFonts w:cs="Times New Roman" w:ascii="Times New Roman" w:hAnsi="Times New Roman"/>
      </w:rPr>
      <w:t xml:space="preserve">May be photocopied for classroom use. © 2016 by Susan O’Connell and John SanGiovanni from </w:t>
    </w:r>
    <w:r>
      <w:rPr>
        <w:rFonts w:cs="Times New Roman" w:ascii="Times New Roman" w:hAnsi="Times New Roman"/>
        <w:i/>
      </w:rPr>
      <w:t>Math in Practice: A Guide for Administrators</w:t>
    </w:r>
    <w:r>
      <w:rPr>
        <w:rFonts w:cs="Times New Roman" w:ascii="Times New Roman" w:hAnsi="Times New Roman"/>
      </w:rPr>
      <w:t>.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8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ttl">
    <w:name w:val="resource_ttl"/>
    <w:basedOn w:val="Normal"/>
    <w:qFormat/>
    <w:pPr>
      <w:spacing w:before="0" w:after="960"/>
      <w:jc w:val="center"/>
    </w:pPr>
    <w:rPr>
      <w:rFonts w:eastAsia="Calibri" w:cs="Calibr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1">
    <w:name w:val="Footer1"/>
    <w:basedOn w:val="Normal"/>
    <w:qFormat/>
    <w:pPr/>
    <w:rPr>
      <w:rFonts w:ascii="Minion Pro" w:hAnsi="Minion Pro" w:cs="Minion Pro"/>
      <w:spacing w:val="-1"/>
      <w:sz w:val="20"/>
    </w:rPr>
  </w:style>
  <w:style w:type="paragraph" w:styleId="Header">
    <w:name w:val="Header"/>
    <w:basedOn w:val="Normal"/>
    <w:pPr/>
    <w:rPr/>
  </w:style>
  <w:style w:type="paragraph" w:styleId="Copyrightline">
    <w:name w:val="copyright line"/>
    <w:basedOn w:val="Normal"/>
    <w:qFormat/>
    <w:pPr/>
    <w:rPr>
      <w:rFonts w:ascii="Minion Pro" w:hAnsi="Minion Pro" w:cs="Minion Pro"/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 WI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31:00Z</dcterms:created>
  <dc:creator>Rob</dc:creator>
  <dc:description/>
  <cp:keywords/>
  <dc:language>en-US</dc:language>
  <cp:lastModifiedBy>Goff, Hilary</cp:lastModifiedBy>
  <cp:lastPrinted>2016-01-27T11:22:00Z</cp:lastPrinted>
  <dcterms:modified xsi:type="dcterms:W3CDTF">2016-07-12T13:52:00Z</dcterms:modified>
  <cp:revision>4</cp:revision>
  <dc:subject/>
  <dc:title/>
</cp:coreProperties>
</file>