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dergarten Math Month Calendar</w:t>
      </w:r>
    </w:p>
    <w:p>
      <w:pPr>
        <w:pStyle w:val="Normal"/>
        <w:spacing w:before="0" w:after="120"/>
        <w:rPr/>
      </w:pPr>
      <w:r>
        <w:rPr/>
        <w:t>Create your own math month calendar by placing these 30 parent/child activities on a calendar for the current year. Send the calendar home so parents and children can explore math together throughout the month. Some of the kindergarten activities use 1-20 number cards. Students can make their own or you can send home the template below.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 the buttons on shirts or coats. Which one has the most buttons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 3 things that are shaped like rectangle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someone tell you a number from 1-20. Count out that many of something (cereal, toothpicks, pennies…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your number cards 1-20. Mix them up and put them back in orde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counting on from numbers. Can you count on starting at 6 or 9 or 15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 how many times you can hop on one foot. Count how many times you can bounce a ball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e a walk outside to look for shapes. When you get back inside, draw a few shapes you saw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y a math game at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pbskids.org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games/math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your number cards 1-10. Flip over 2 number cards. Tell which number is greater. Count out cereal or toothpicks or cotton balls to prove it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some things that are shaped like sphere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k a toy. Find 3 things that are longer than that toy. Name something shorter than that toy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day of the week is today? What day was yesterday? What day is tomorrow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y a game of War, Old Maid, Uno, or Crazy Eights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any white cars do you see today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 the number of spoons in the kitchen drawer. Count the number of fork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ess how many cookies are in a package or how many grapes are in a bunch. Count to se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 person has 10 toes. If you counted the toes on 6 people, how many toes would there be? How many toes for 8 people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k a number card. Tell how many is one more. Tell how many is one les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3 things that are shorter than you. Name 3 things that are taller than yo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any ways can you break apart 10 (e.g., 4 and 6)? Show the different ways using 10 pennies or toothpicks or straw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l 2 dice. Add the number of dots on both. Play with a friend to see who rolls more dots on each tur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5 things in your house that weigh more than you. Find 5 things that weigh les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different coins or other small items to make a pattern (e.g., dime, dime, penny, dime, dime, penny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her 5 different objects. Order them from shortest to longest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everyone in your family write their first name. How many letters are in each name? Which name has the most letters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 “I Spy” for shapes. “I Spy a circle or triangle or cube or sphere…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your number cards 1-10. Pick a number and tell which number is 2 mor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e a walk and count your step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k for pennies and count to see how many you foun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 Tic-Tac-Toe. Talk about your strategy for placing your X or 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2875"/>
        <w:gridCol w:w="2875"/>
        <w:gridCol w:w="2889"/>
        <w:gridCol w:w="2895"/>
      </w:tblGrid>
      <w:tr>
        <w:trPr>
          <w:trHeight w:val="264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  <w:sz w:val="240"/>
                <w:szCs w:val="240"/>
              </w:rPr>
            </w:pPr>
            <w:r>
              <w:rPr>
                <w:rFonts w:cs="OCR A Extended" w:ascii="OCR A Extended" w:hAnsi="OCR A Extended"/>
                <w:sz w:val="240"/>
                <w:szCs w:val="240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5</w:t>
            </w:r>
          </w:p>
        </w:tc>
      </w:tr>
      <w:tr>
        <w:trPr>
          <w:trHeight w:val="264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  <w:u w:val="single"/>
              </w:rPr>
            </w:pPr>
            <w:r>
              <w:rPr>
                <w:sz w:val="200"/>
                <w:szCs w:val="200"/>
                <w:u w:val="single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  <w:u w:val="single"/>
              </w:rPr>
            </w:pPr>
            <w:r>
              <w:rPr>
                <w:sz w:val="200"/>
                <w:szCs w:val="200"/>
                <w:u w:val="single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10</w:t>
            </w:r>
          </w:p>
        </w:tc>
      </w:tr>
      <w:tr>
        <w:trPr>
          <w:trHeight w:val="264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1</w:t>
            </w:r>
            <w:r>
              <w:rPr>
                <w:rFonts w:cs="OCR A Extended" w:ascii="OCR A Extended" w:hAnsi="OCR A Extended"/>
                <w:sz w:val="240"/>
                <w:szCs w:val="240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15</w:t>
            </w:r>
          </w:p>
        </w:tc>
      </w:tr>
      <w:tr>
        <w:trPr>
          <w:trHeight w:val="264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720" w:right="72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OCR A Extend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line"/>
      <w:rPr/>
    </w:pPr>
    <w:r>
      <w:rPr>
        <w:rFonts w:cs="Times New Roman" w:ascii="Times New Roman" w:hAnsi="Times New Roman"/>
      </w:rPr>
      <w:t xml:space="preserve">May be photocopied for classroom use. © 2016 by Susan O’Connell and John SanGiovanni from </w:t>
    </w:r>
    <w:r>
      <w:rPr>
        <w:rFonts w:cs="Times New Roman" w:ascii="Times New Roman" w:hAnsi="Times New Roman"/>
        <w:i/>
      </w:rPr>
      <w:t>Math in Practice: A Guide for Administrators</w:t>
    </w:r>
    <w:r>
      <w:rPr>
        <w:rFonts w:cs="Times New Roman" w:ascii="Times New Roman" w:hAnsi="Times New Roman"/>
      </w:rPr>
      <w:t>. Portsmouth, NH: Heineman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Comic Sans MS" w:hAnsi="Comic Sans MS" w:eastAsia="Times New Roman" w:cs="Comic Sans MS"/>
      <w:sz w:val="28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ourcettl">
    <w:name w:val="resource_ttl"/>
    <w:basedOn w:val="Normal"/>
    <w:qFormat/>
    <w:pPr>
      <w:spacing w:before="0" w:after="960"/>
      <w:jc w:val="center"/>
    </w:pPr>
    <w:rPr>
      <w:rFonts w:eastAsia="Calibri" w:cs="Calibri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1">
    <w:name w:val="Footer1"/>
    <w:basedOn w:val="Normal"/>
    <w:qFormat/>
    <w:pPr/>
    <w:rPr>
      <w:rFonts w:ascii="Minion Pro" w:hAnsi="Minion Pro" w:cs="Minion Pro"/>
      <w:spacing w:val="-1"/>
      <w:sz w:val="20"/>
    </w:rPr>
  </w:style>
  <w:style w:type="paragraph" w:styleId="Header">
    <w:name w:val="Header"/>
    <w:basedOn w:val="Normal"/>
    <w:pPr/>
    <w:rPr/>
  </w:style>
  <w:style w:type="paragraph" w:styleId="Copyrightline">
    <w:name w:val="copyright line"/>
    <w:basedOn w:val="Normal"/>
    <w:qFormat/>
    <w:pPr/>
    <w:rPr>
      <w:rFonts w:ascii="Minion Pro" w:hAnsi="Minion Pro" w:cs="Minion Pro"/>
      <w:sz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bskids.org/games/math/" TargetMode="External"/><Relationship Id="rId3" Type="http://schemas.openxmlformats.org/officeDocument/2006/relationships/hyperlink" Target="http://pbskids.org/games/math/" TargetMode="External"/><Relationship Id="rId4" Type="http://schemas.openxmlformats.org/officeDocument/2006/relationships/hyperlink" Target="http://pbskids.org/games/math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G WID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2:31:00Z</dcterms:created>
  <dc:creator>Rob</dc:creator>
  <dc:description/>
  <cp:keywords/>
  <dc:language>en-US</dc:language>
  <cp:lastModifiedBy>Goff, Hilary</cp:lastModifiedBy>
  <cp:lastPrinted>2016-06-09T15:42:00Z</cp:lastPrinted>
  <dcterms:modified xsi:type="dcterms:W3CDTF">2016-07-12T13:53:00Z</dcterms:modified>
  <cp:revision>10</cp:revision>
  <dc:subject/>
  <dc:title/>
</cp:coreProperties>
</file>