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Writer’s Checklist</w:t>
      </w:r>
    </w:p>
    <w:p>
      <w:pPr>
        <w:pStyle w:val="NAMESEMESTER"/>
        <w:tabs>
          <w:tab w:val="clear" w:pos="6480"/>
          <w:tab w:val="clear" w:pos="8190"/>
          <w:tab w:val="right" w:pos="9090" w:leader="underscore"/>
        </w:tabs>
        <w:jc w:val="both"/>
        <w:rPr/>
      </w:pPr>
      <w:r>
        <w:rPr/>
        <w:t xml:space="preserve">NAME </w:t>
        <w:tab/>
      </w:r>
    </w:p>
    <w:p>
      <w:pPr>
        <w:pStyle w:val="RLH"/>
        <w:tabs>
          <w:tab w:val="left" w:pos="1800" w:leader="none"/>
          <w:tab w:val="left" w:pos="5040" w:leader="none"/>
        </w:tabs>
        <w:rPr/>
      </w:pPr>
      <w:r>
        <w:rPr/>
        <w:t>Punctuation</w:t>
        <w:tab/>
        <w:tab/>
        <w:t>Capitalization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PERIODS</w:t>
        <w:tab/>
        <w:t>_____BEG. SENTENCE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QUES. MARKS</w:t>
        <w:tab/>
        <w:t>_____I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EXCLAMATION PTS.</w:t>
        <w:tab/>
        <w:t>_____NAME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COMMAS</w:t>
        <w:tab/>
        <w:t>_____PLACE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APOSTROPHES</w:t>
        <w:tab/>
        <w:t>_____DAYS/MOS/YR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QUOTATION MARKS</w:t>
        <w:tab/>
        <w:t>_____TITLE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COLONS</w:t>
      </w:r>
    </w:p>
    <w:p>
      <w:pPr>
        <w:pStyle w:val="RLH"/>
        <w:tabs>
          <w:tab w:val="left" w:pos="1800" w:leader="none"/>
          <w:tab w:val="left" w:pos="5040" w:leader="none"/>
        </w:tabs>
        <w:rPr/>
      </w:pPr>
      <w:r>
        <w:rPr/>
        <w:t>Sentence Structure</w:t>
        <w:tab/>
        <w:t>Paragraph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COMPLETE SENTENCES</w:t>
        <w:tab/>
        <w:t>_____INDENT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SUB/VERB AGREEMENT</w:t>
        <w:tab/>
        <w:t>_____ORGANIZE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NO RUN-ONS</w:t>
      </w:r>
    </w:p>
    <w:p>
      <w:pPr>
        <w:pStyle w:val="RUNL"/>
        <w:tabs>
          <w:tab w:val="clear" w:pos="720"/>
          <w:tab w:val="left" w:pos="5040" w:leader="none"/>
        </w:tabs>
        <w:ind w:left="274" w:right="274" w:hanging="0"/>
        <w:rPr/>
      </w:pPr>
      <w:r>
        <w:rPr/>
        <w:t>_____STARTS WITH APPROPRIATE WORDS</w:t>
      </w:r>
    </w:p>
    <w:p>
      <w:pPr>
        <w:pStyle w:val="RLH"/>
        <w:rPr/>
      </w:pPr>
      <w:r>
        <w:rPr/>
        <w:t>Titles Match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Conducts Prewriting Activity</w:t>
      </w:r>
      <w:r>
        <w:br w:type="page"/>
      </w:r>
    </w:p>
    <w:p>
      <w:pPr>
        <w:pStyle w:val="RL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04215</wp:posOffset>
                </wp:positionV>
                <wp:extent cx="5943600" cy="81108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.45pt;width:467.95pt;height:638.6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Stories Are in Logic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Attempts Spell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Edits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Shares Stories with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Helpful Conference Partn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304" w:bottom="2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4:00Z</dcterms:created>
  <dc:creator>Office 2004 Test Drive User</dc:creator>
  <dc:description/>
  <dc:language>en-US</dc:language>
  <cp:lastModifiedBy>Mark Bergeron</cp:lastModifiedBy>
  <cp:lastPrinted>2009-11-12T15:23:00Z</cp:lastPrinted>
  <dcterms:modified xsi:type="dcterms:W3CDTF">2009-12-18T18:00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