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Literature Study Response Notebook</w:t>
      </w:r>
    </w:p>
    <w:p>
      <w:pPr>
        <w:pStyle w:val="NAME"/>
        <w:rPr/>
      </w:pPr>
      <w:r>
        <w:rPr/>
        <w:t xml:space="preserve">Name </w:t>
        <w:tab/>
      </w:r>
    </w:p>
    <w:p>
      <w:pPr>
        <w:pStyle w:val="NAME"/>
        <w:rPr/>
      </w:pPr>
      <w:r>
        <w:rPr/>
        <w:t>Title</w:t>
        <w:tab/>
      </w:r>
    </w:p>
    <w:p>
      <w:pPr>
        <w:pStyle w:val="RTX"/>
        <w:rPr/>
      </w:pPr>
      <w:r>
        <w:rPr/>
        <w:t>Setting (Where does the story take place? How does the setting affect the story?):</w:t>
      </w:r>
    </w:p>
    <w:p>
      <w:pPr>
        <w:pStyle w:val="RTX"/>
        <w:spacing w:before="1360" w:after="720"/>
        <w:rPr/>
      </w:pPr>
      <w:r>
        <w:rPr/>
        <w:t>Point of View (Who is telling the story? How does this affect the story?):</w:t>
      </w:r>
    </w:p>
    <w:p>
      <w:pPr>
        <w:pStyle w:val="RTX"/>
        <w:spacing w:before="1360" w:after="720"/>
        <w:rPr/>
      </w:pPr>
      <w:r>
        <w:rPr/>
        <w:t>Main Character Timeline (Describe how the main character changes over time. What are some important characteristics of the main character? How do you get to know the main character?):</w:t>
      </w:r>
    </w:p>
    <w:p>
      <w:pPr>
        <w:pStyle w:val="RTX"/>
        <w:spacing w:before="1360" w:after="720"/>
        <w:rPr/>
      </w:pPr>
      <w:r>
        <w:rPr/>
        <w:t>Secondary Characters (What role do these characters play?):</w:t>
      </w:r>
    </w:p>
    <w:p>
      <w:pPr>
        <w:pStyle w:val="RTX"/>
        <w:spacing w:before="1360" w:after="720"/>
        <w:rPr/>
      </w:pPr>
      <w:r>
        <w:rPr/>
        <w:t>Big Ideas to Talk About (Themes: What are the important issues for you? What is the overall theme?):</w:t>
      </w:r>
      <w:r>
        <w:br w:type="page"/>
      </w:r>
    </w:p>
    <w:p>
      <w:pPr>
        <w:pStyle w:val="RTX"/>
        <w:spacing w:before="0" w:after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04215</wp:posOffset>
                </wp:positionV>
                <wp:extent cx="5943600" cy="811085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.45pt;width:467.95pt;height:638.6pt;mso-wrap-style:none;v-text-anchor:middl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Personal Connections (In what ways did you connect with the book?):</w:t>
      </w:r>
    </w:p>
    <w:p>
      <w:pPr>
        <w:pStyle w:val="RTX"/>
        <w:spacing w:before="1360" w:after="720"/>
        <w:rPr/>
      </w:pPr>
      <w:r>
        <w:rPr/>
        <w:t>Literary Connections (What other characters, themes, settings, plots, etc. did this book remind you of? Why was this connection important?):</w:t>
      </w:r>
    </w:p>
    <w:p>
      <w:pPr>
        <w:pStyle w:val="RTX"/>
        <w:spacing w:before="1360" w:after="720"/>
        <w:rPr/>
      </w:pPr>
      <w:r>
        <w:rPr/>
        <w:t>Author’s Craft (What did you notice about the way the author wrote the story? What might the author’s intentions be? Any special language or phrases used?):</w:t>
      </w:r>
    </w:p>
    <w:p>
      <w:pPr>
        <w:pStyle w:val="RTX"/>
        <w:spacing w:before="1360" w:after="720"/>
        <w:rPr/>
      </w:pPr>
      <w:r>
        <w:rPr/>
        <w:t>Conflict (What was the major challenge the characters faced? What were the tensions in the story? What made you keep reading?):</w:t>
      </w:r>
    </w:p>
    <w:p>
      <w:pPr>
        <w:pStyle w:val="RTX"/>
        <w:spacing w:before="1360" w:after="720"/>
        <w:rPr/>
      </w:pPr>
      <w:r>
        <w:rPr/>
        <w:t>Resolution (How were the tensions handled?):</w:t>
      </w:r>
    </w:p>
    <w:p>
      <w:pPr>
        <w:pStyle w:val="RTX"/>
        <w:spacing w:before="1360" w:after="720"/>
        <w:rPr/>
      </w:pPr>
      <w:r>
        <w:rPr/>
        <w:t>Miscellaneous Ideas: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304" w:bottom="2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;Courier" w:hAnsi="Courier New;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" w:hAnsi="Courier New;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;Courier" w:hAnsi="Courier New;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;Courier" w:hAnsi="Courier New;Courier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" w:hAnsi="Courier New;Courier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;Courier" w:hAnsi="Courier New;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;Courier" w:hAnsi="Courier New;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;Courier" w:hAnsi="Courier New;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" w:hAnsi="Courier New;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;Courier" w:hAnsi="Courier New;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;Courier" w:hAnsi="Courier New;Courier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;Courier" w:hAnsi="Courier New;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;Courier" w:hAnsi="Courier New;Courier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;Courier" w:hAnsi="Courier New;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;Courier" w:hAnsi="Courier New;Courier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;Courier" w:hAnsi="Courier New;Courier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" w:hAnsi="Courier New;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;Courier" w:hAnsi="Courier New;Courier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;Courier" w:hAnsi="Courier New;Courier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Courier" w:hAnsi="Courier New;Courier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;Courier" w:hAnsi="Courier New;Courier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" w:hAnsi="Courier New;Courier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" w:hAnsi="Courier New;Courier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;Courier" w:hAnsi="Courier New;Courier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;Courier" w:hAnsi="Courier New;Courier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;Courier" w:hAnsi="Courier New;Courier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;Courier" w:hAnsi="Courier New;Courier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;Courier" w:hAnsi="Courier New;Courier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;Courier" w:hAnsi="Courier New;Courier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;Courier" w:hAnsi="Courier New;Courier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;Courier" w:hAnsi="Courier New;Courier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;Courier" w:hAnsi="Courier New;Courier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;Courier" w:hAnsi="Courier New;Courier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;Courier" w:hAnsi="Courier New;Courier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;Courier" w:hAnsi="Courier New;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;Courier" w:hAnsi="Courier New;Courier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;Courier" w:hAnsi="Courier New;Courier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;Courier" w:hAnsi="Courier New;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4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8:21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