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Literature Study Group Self-Evaluation</w:t>
      </w:r>
    </w:p>
    <w:p>
      <w:pPr>
        <w:pStyle w:val="NAME"/>
        <w:rPr/>
      </w:pPr>
      <w:r>
        <w:rPr/>
        <w:t>Name__________________________________________ Date __________________</w:t>
      </w:r>
    </w:p>
    <w:p>
      <w:pPr>
        <w:pStyle w:val="RNL14"/>
        <w:spacing w:before="480" w:after="0"/>
        <w:rPr/>
      </w:pPr>
      <w:r>
        <w:rPr>
          <w:b/>
        </w:rPr>
        <w:t>1.</w:t>
      </w:r>
      <w:r>
        <w:rPr/>
        <w:tab/>
        <w:t>What did I do to help my group work together?</w:t>
      </w:r>
    </w:p>
    <w:p>
      <w:pPr>
        <w:pStyle w:val="RNL14"/>
        <w:spacing w:before="1560" w:after="0"/>
        <w:rPr/>
      </w:pPr>
      <w:r>
        <w:rPr>
          <w:b/>
        </w:rPr>
        <w:t>2.</w:t>
      </w:r>
      <w:r>
        <w:rPr/>
        <w:tab/>
        <w:t>Did I use my book and book log to discuss the book?</w:t>
      </w:r>
    </w:p>
    <w:p>
      <w:pPr>
        <w:pStyle w:val="RNL14"/>
        <w:spacing w:before="1560" w:after="0"/>
        <w:rPr/>
      </w:pPr>
      <w:r>
        <w:rPr>
          <w:b/>
        </w:rPr>
        <w:t>3.</w:t>
      </w:r>
      <w:r>
        <w:rPr/>
        <w:tab/>
        <w:t>What ideas did I share with my group?</w:t>
      </w:r>
    </w:p>
    <w:p>
      <w:pPr>
        <w:pStyle w:val="RNL14"/>
        <w:spacing w:before="1560" w:after="0"/>
        <w:rPr/>
      </w:pPr>
      <w:r>
        <w:rPr>
          <w:b/>
        </w:rPr>
        <w:t>4.</w:t>
      </w:r>
      <w:r>
        <w:rPr/>
        <w:tab/>
        <w:t>What did I do to help with the presentation?</w:t>
      </w:r>
    </w:p>
    <w:p>
      <w:pPr>
        <w:pStyle w:val="RNL14"/>
        <w:spacing w:before="1560" w:after="0"/>
        <w:rPr/>
      </w:pPr>
      <w:r>
        <w:rPr>
          <w:b/>
        </w:rPr>
        <w:t>5.</w:t>
      </w:r>
      <w:r>
        <w:rPr/>
        <w:tab/>
        <w:t>Any other ideas I want to mention?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;Courier" w:hAnsi="Courier New;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;Courier" w:hAnsi="Courier New;Courier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;Courier" w:hAnsi="Courier New;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;Courier" w:hAnsi="Courier New;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;Courier" w:hAnsi="Courier New;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Courier" w:hAnsi="Courier New;Courier" w:cs="Courier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;Courier" w:hAnsi="Courier New;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;Courier" w:hAnsi="Courier New;Courier" w:cs="Courier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;Courier" w:hAnsi="Courier New;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;Courier" w:hAnsi="Courier New;Courier" w:cs="Courier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;Courier" w:hAnsi="Courier New;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;Courier" w:hAnsi="Courier New;Courier" w:cs="Courie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;Courier" w:hAnsi="Courier New;Courier" w:cs="Courie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" w:hAnsi="Courier New;Courier" w:cs="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" w:hAnsi="Courier New;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" w:hAnsi="Courier New;Courier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" w:hAnsi="Courier" w:cs="Courier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Courier New;Courier" w:hAnsi="Courier New;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;Courier" w:hAnsi="Courier New;Courier" w:cs="Courier"/>
    </w:rPr>
  </w:style>
  <w:style w:type="character" w:styleId="WW8Num57z0">
    <w:name w:val="WW8Num57z0"/>
    <w:qFormat/>
    <w:rPr>
      <w:rFonts w:ascii="Comic Sans MS" w:hAnsi="Comic Sans MS" w:cs="Comic Sans MS"/>
      <w:sz w:val="28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" w:hAnsi="Courier" w:cs="Courier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Courier New;Courier" w:hAnsi="Courier New;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;Courier" w:hAnsi="Courier New;Courier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;Courier" w:hAnsi="Courier New;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Courier New;Courier" w:hAnsi="Courier New;Courier" w:cs="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;Courier" w:hAnsi="Courier New;Courier" w:cs="Courier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;Courier" w:hAnsi="Courier New;Courier" w:cs="Courier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;Courier" w:hAnsi="Courier New;Courier" w:cs="Courier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;Courier" w:hAnsi="Courier New;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;Courier" w:hAnsi="Courier New;Courier" w:cs="Courier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;Courier" w:hAnsi="Courier New;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" w:hAnsi="Times New Roman" w:cs="Times New Roman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" w:hAnsi="Times New Roman" w:cs="Times New Roman"/>
    </w:rPr>
  </w:style>
  <w:style w:type="paragraph" w:styleId="Tb">
    <w:name w:val="tb"/>
    <w:basedOn w:val="Normal"/>
    <w:qFormat/>
    <w:pPr/>
    <w:rPr>
      <w:rFonts w:ascii="Times New Roman" w:hAnsi="Times New Roman" w:cs="Times New Roman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" w:hAnsi="Times New Roman" w:cs="Times New Roman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paragraph" w:styleId="DING">
    <w:name w:val="DING"/>
    <w:basedOn w:val="RNL14"/>
    <w:qFormat/>
    <w:pPr/>
    <w:rPr>
      <w:rFonts w:ascii="Zapf Dingbats" w:hAnsi="Zapf Dingbats" w:cs="Zapf Dingbats"/>
      <w:color w:val="4C4C4C"/>
    </w:rPr>
  </w:style>
  <w:style w:type="paragraph" w:styleId="BSL">
    <w:name w:val="BSL"/>
    <w:basedOn w:val="RTX14"/>
    <w:qFormat/>
    <w:pPr>
      <w:tabs>
        <w:tab w:val="clear" w:pos="720"/>
        <w:tab w:val="left" w:pos="2340" w:leader="none"/>
      </w:tabs>
      <w:spacing w:before="240" w:after="0"/>
      <w:ind w:left="1890" w:right="1195" w:hanging="0"/>
    </w:pPr>
    <w:rPr/>
  </w:style>
  <w:style w:type="paragraph" w:styleId="RNL142DIG">
    <w:name w:val="RNL(14)_2_DIG"/>
    <w:basedOn w:val="RTX14"/>
    <w:qFormat/>
    <w:pPr>
      <w:tabs>
        <w:tab w:val="clear" w:pos="720"/>
        <w:tab w:val="right" w:pos="1620" w:leader="none"/>
        <w:tab w:val="left" w:pos="1890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1-13T18:15:00Z</dcterms:modified>
  <cp:revision>3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