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uidelines for Developing An Interactive Notebo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active Note Tak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Interactive Notebook will have a left-side, right-side orientation</w:t>
      </w:r>
    </w:p>
    <w:p>
      <w:pPr>
        <w:pStyle w:val="Normal"/>
        <w:ind w:left="18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first page(s) of the notebook will contain the Table of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ft-side page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-side pages</w:t>
            </w:r>
          </w:p>
        </w:tc>
      </w:tr>
      <w:tr>
        <w:trPr>
          <w:trHeight w:val="30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ac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inp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tes gathered from vide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owerPoint, or Internet 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ote-taking: Class notes or text no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List of terms, definitions, con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ontent information/reading/text provi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y the tea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harts, maps, documents, graph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ers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ided by the teache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output and engag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gration of terms/content to process f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long-term mem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vidence of student proces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estioning of the text—stud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generate their own ques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se of higher-order skills to ma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meaning from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 reflections, connection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valuations, re-organization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information, illust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tion: can be done as H.W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harts, maps, graphic organizers </w:t>
            </w:r>
            <w:r>
              <w:rPr>
                <w:rFonts w:cs="Arial" w:ascii="Arial" w:hAnsi="Arial"/>
                <w:i/>
                <w:sz w:val="20"/>
                <w:szCs w:val="20"/>
              </w:rPr>
              <w:t>crea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y the stu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equest that students bring the following material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</w:rPr>
        <w:t>Colored p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lored pencils and highligh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lue st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pad of sticky no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essment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</w:rPr>
        <w:t>Notebooks will be collected and graded periodic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class-developed rubric will be used for evaluatio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mong the assessment criteria will be:  organization, connections made,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thoroughness, and neatness/visual appeal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 xml:space="preserve">Adapted from:  </w:t>
      </w:r>
      <w:r>
        <w:rPr>
          <w:rFonts w:cs="Arial" w:ascii="Arial" w:hAnsi="Arial"/>
          <w:sz w:val="18"/>
          <w:szCs w:val="18"/>
          <w:u w:val="single"/>
        </w:rPr>
        <w:t>History Alive! Interactive Student Notebook Manual</w:t>
      </w:r>
      <w:r>
        <w:rPr>
          <w:rFonts w:cs="Arial" w:ascii="Arial" w:hAnsi="Arial"/>
          <w:sz w:val="18"/>
          <w:szCs w:val="18"/>
        </w:rPr>
        <w:t>; TCI; 1999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4 by Judith Dodge and Andrea Honigsfeld from </w:t>
    </w:r>
    <w:r>
      <w:rPr>
        <w:rFonts w:cs="Arial" w:ascii="Arial" w:hAnsi="Arial"/>
        <w:i/>
        <w:sz w:val="18"/>
        <w:szCs w:val="18"/>
      </w:rPr>
      <w:t xml:space="preserve">Core Instructional Routines: Go-To Structures for Effective Literacy Teaching, K–5. </w:t>
    </w:r>
    <w:r>
      <w:rPr>
        <w:rFonts w:cs="Arial" w:ascii="Arial" w:hAnsi="Arial"/>
        <w:sz w:val="18"/>
        <w:szCs w:val="18"/>
      </w:rPr>
      <w:t>Portsmouth, NH: Heinemann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12:00Z</dcterms:created>
  <dc:creator>Judith Dodge</dc:creator>
  <dc:description/>
  <cp:keywords/>
  <dc:language>en-US</dc:language>
  <cp:lastModifiedBy>Goff, Hilary</cp:lastModifiedBy>
  <cp:lastPrinted>2014-02-26T09:15:00Z</cp:lastPrinted>
  <dcterms:modified xsi:type="dcterms:W3CDTF">2014-08-18T14:14:00Z</dcterms:modified>
  <cp:revision>4</cp:revision>
  <dc:subject/>
  <dc:title>Guidelines for Developing</dc:title>
</cp:coreProperties>
</file>