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7530</wp:posOffset>
                </wp:positionH>
                <wp:positionV relativeFrom="paragraph">
                  <wp:posOffset>-159956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Offer a compl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is is clearer to me because you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like what you said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Your comment is ____________ (use adjec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You are very insightf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appreciate the way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43.95pt;margin-top:-125.9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Offer a compl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is is clearer to me because you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like what you said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Your comment is ____________ (use adjec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You are very insightfu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appreciate the way you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05613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Express an Opi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believe that…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think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t seems to me tha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n my opinion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161.9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Express an Opi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believe that…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think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t seems to me tha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n my opinion,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150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dd On to Someone’s Ideas/Ask for Clar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I agree with… </w:t>
                              <w:softHyphen/>
                              <w:softHyphen/>
                              <w:t>but would like to ad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if… the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re you saying that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uld you please repeat what you just sa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don’t think I understand what you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uld you explain that differently/in another way?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2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dd On to Someone’s Ideas/Ask for Clar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I agree with… </w:t>
                        <w:softHyphen/>
                        <w:softHyphen/>
                        <w:t>but would like to add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if… then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re you saying that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uld you please repeat what you just sai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don’t think I understand what you me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uld you explain that differently/in another way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6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araphrase and Summar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what you mean 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you believe…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I hear you saying 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o sum up, are we saying that…?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0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araphrase and Summari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what you mean 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you believe…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I hear you saying 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o sum up, are we saying that…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9442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sk Questions and Seek Pro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does it say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did you find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did the author say about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How do you know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is the evidence for what you sa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68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sk Questions and Seek Pro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does it say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did you find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did the author say about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How do you know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is the evidence for what you sai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7530</wp:posOffset>
                </wp:positionH>
                <wp:positionV relativeFrom="paragraph">
                  <wp:posOffset>59436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Offer Factual Information and Cit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e author states on page ___ tha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e reason I disagree is because on line/page ___ , the author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n I was reading…, I found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think what is most important is … because …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468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Offer Factual Information and Cite Evid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e author states on page ___ tha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e reason I disagree is because on line/page ___ , the author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n I was reading…, I found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think what is most important is … because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7530</wp:posOffset>
                </wp:positionH>
                <wp:positionV relativeFrom="paragraph">
                  <wp:posOffset>34290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isagree Respectfu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respectfully disagre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see things a little differently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don’t quite see it that way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am afraid I don’t agre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270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isagree Respectfu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respectfully disagree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see things a little differently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don’t quite see it that way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am afraid I don’t agree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6130</wp:posOffset>
                </wp:positionH>
                <wp:positionV relativeFrom="paragraph">
                  <wp:posOffset>9144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y “TalkAbou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entence Star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© 2014 by Judith Dodge and Andrea Honigsfeld fro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Core Instructional Routines: Go-To Structures for Effective Literacy Teaching, K–5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ortsmouth, NH: Heineman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95pt;margin-top:72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y “TalkAbout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entence Star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© 2014 by Judith Dodge and Andrea Honigsfeld from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Core Instructional Routines: Go-To Structures for Effective Literacy Teaching, K–5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ortsmouth, NH: Heineman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5:00Z</dcterms:created>
  <dc:creator>Michael</dc:creator>
  <dc:description/>
  <cp:keywords/>
  <dc:language>en-US</dc:language>
  <cp:lastModifiedBy>Goff, Hilary</cp:lastModifiedBy>
  <cp:lastPrinted>2014-01-20T16:43:00Z</cp:lastPrinted>
  <dcterms:modified xsi:type="dcterms:W3CDTF">2014-05-12T20:38:00Z</dcterms:modified>
  <cp:revision>4</cp:revision>
  <dc:subject/>
  <dc:title/>
</cp:coreProperties>
</file>