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7530</wp:posOffset>
                </wp:positionH>
                <wp:positionV relativeFrom="paragraph">
                  <wp:posOffset>-1599565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Offer a compl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This is clearer to me because you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like what you said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Your comment is ____________ (use adject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You are very insightf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appreciate the way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43.95pt;margin-top:-125.95pt;width:198pt;height:30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Offer a compl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This is clearer to me because you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like what you said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Your comment is ____________ (use adjecti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You are very insightfu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appreciate the way you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056130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Express an Opi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believe that…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think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t seems to me tha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n my opinion,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161.9pt;width:198pt;height:30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Express an Opin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believe that…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think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t seems to me tha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n my opinion,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15035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Add On to Someone’s Ideas/Ask for Clar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I agree with… </w:t>
                              <w:softHyphen/>
                              <w:softHyphen/>
                              <w:t>but would like to add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So, if… the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Are you saying that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Could you please repeat what you just sai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don’t think I understand what you m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Could you explain that differently/in another way?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2.1pt;width:198pt;height:30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Add On to Someone’s Ideas/Ask for Clarif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I agree with… </w:t>
                        <w:softHyphen/>
                        <w:softHyphen/>
                        <w:t>but would like to add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So, if… then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Are you saying that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Could you please repeat what you just sai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don’t think I understand what you me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Could you explain that differently/in another way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635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araphrase and Summar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So, what you mean 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So, you believe…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at I hear you saying 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To sum up, are we saying that…?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70.1pt;width:198pt;height:30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araphrase and Summari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So, what you mean 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So, you believe…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at I hear you saying 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To sum up, are we saying that…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944235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Ask Questions and Seek Pro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ere does it say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ere did you find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at did the author say about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How do you know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ere is the evidence for what you sai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68.1pt;width:198pt;height:30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Ask Questions and Seek Pro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ere does it say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ere did you find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at did the author say about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How do you know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ere is the evidence for what you sai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7530</wp:posOffset>
                </wp:positionH>
                <wp:positionV relativeFrom="paragraph">
                  <wp:posOffset>5943600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Offer Factual Information and Cite Ev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The author states on page ___ tha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The reason I disagree is because on line/page ___ , the author s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en I was reading…, I found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think what is most important is … because …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95pt;margin-top:468.05pt;width:198pt;height:30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Offer Factual Information and Cite Evid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The author states on page ___ tha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The reason I disagree is because on line/page ___ , the author say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en I was reading…, I found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think what is most important is … because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7530</wp:posOffset>
                </wp:positionH>
                <wp:positionV relativeFrom="paragraph">
                  <wp:posOffset>3429000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isagree Respectfu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respectfully disagree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see things a little differently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don’t quite see it that way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I am afraid I don’t agree 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95pt;margin-top:270.05pt;width:198pt;height:30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isagree Respectful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respectfully disagree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see things a little differently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don’t quite see it that way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I am afraid I don’t agree 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6130</wp:posOffset>
                </wp:positionH>
                <wp:positionV relativeFrom="paragraph">
                  <wp:posOffset>914400</wp:posOffset>
                </wp:positionV>
                <wp:extent cx="2515235" cy="3886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38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My “TalkAbou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Sentence Star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mbria" w:cs="Times New Roman"/>
                                <w:color w:val="auto"/>
                                <w:lang w:val="en-US" w:bidi="ar-SA"/>
                              </w:rPr>
                              <w:t xml:space="preserve">May be photocopied for classroom use. 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mbria" w:cs="Times New Roman"/>
                                <w:color w:val="auto"/>
                                <w:lang w:val="en-US" w:bidi="ar-SA"/>
                              </w:rPr>
                              <w:t xml:space="preserve">© Copyright 2016 by Andrea Honigsfeld and Judith Dodge fro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mbria" w:cs="Times New Roman"/>
                                <w:color w:val="auto"/>
                                <w:lang w:val="en-US" w:bidi="ar-SA"/>
                              </w:rPr>
                              <w:t>Core Instructional Routines: Go-To Structures for the 6–12 Classro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mbria" w:cs="Times New Roman"/>
                                <w:color w:val="auto"/>
                                <w:lang w:val="en-US" w:bidi="ar-SA"/>
                              </w:rPr>
                              <w:t>. Portsmouth, NH: Heineman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95pt;margin-top:72.05pt;width:198pt;height:30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My “TalkAbout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Sentence Start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mbria" w:cs="Times New Roman"/>
                          <w:color w:val="auto"/>
                          <w:lang w:val="en-US" w:bidi="ar-SA"/>
                        </w:rPr>
                        <w:t xml:space="preserve">May be photocopied for classroom use. 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mbria" w:cs="Times New Roman"/>
                          <w:color w:val="auto"/>
                          <w:lang w:val="en-US" w:bidi="ar-SA"/>
                        </w:rPr>
                        <w:t xml:space="preserve">© Copyright 2016 by Andrea Honigsfeld and Judith Dodge from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mbria" w:cs="Times New Roman"/>
                          <w:color w:val="auto"/>
                          <w:lang w:val="en-US" w:bidi="ar-SA"/>
                        </w:rPr>
                        <w:t>Core Instructional Routines: Go-To Structures for the 6–12 Classroo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mbria" w:cs="Times New Roman"/>
                          <w:color w:val="auto"/>
                          <w:lang w:val="en-US" w:bidi="ar-SA"/>
                        </w:rPr>
                        <w:t>. Portsmouth, NH: Heineman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5:00Z</dcterms:created>
  <dc:creator>Michael</dc:creator>
  <dc:description/>
  <dc:language>en-US</dc:language>
  <cp:lastModifiedBy>Goff, Hilary</cp:lastModifiedBy>
  <cp:lastPrinted>2014-01-20T16:43:00Z</cp:lastPrinted>
  <dcterms:modified xsi:type="dcterms:W3CDTF">2015-09-28T15:27:00Z</dcterms:modified>
  <cp:revision>3</cp:revision>
  <dc:subject/>
  <dc:title/>
</cp:coreProperties>
</file>